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14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7 lipca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t.j. Dz. U. z 2021 r. poz. 305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  <w:sz w:val="22"/>
          <w:szCs w:val="22"/>
        </w:rPr>
        <w:t>t.j. Dz. U. z 2022 r. poz. 559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2 rok </w:t>
        <w:br/>
      </w:r>
      <w:r>
        <w:rPr>
          <w:b/>
          <w:color w:val="000000"/>
        </w:rPr>
        <w:t>zarządzeniem nr 113.2022 Wójta Gminy Złotów z dnia 27 lipca 2022 r. w sprawie wprowadzenia zmian do uchwały budżetowej na 2022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775</wp:posOffset>
                </wp:positionH>
                <wp:positionV relativeFrom="paragraph">
                  <wp:posOffset>-20129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114.2022 </w:t>
                              <w:br/>
                              <w:t>Wójta Gminy Złotów z dnia 27 lipc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15.8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114.2022 </w:t>
                        <w:br/>
                        <w:t>Wójta Gminy Złotów z dnia 27 lipc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2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2275</wp:posOffset>
                </wp:positionH>
                <wp:positionV relativeFrom="paragraph">
                  <wp:posOffset>-409575</wp:posOffset>
                </wp:positionV>
                <wp:extent cx="246570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zarządzenia Nr 15.2022</w:t>
                              <w:br/>
                              <w:t>Wójta Gminy Złotów z dnia 27 stycz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32.2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zarządzenia Nr 15.2022</w:t>
                        <w:br/>
                        <w:t>Wójta Gminy Złotów z dnia 27 stycz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953"/>
        <w:gridCol w:w="891"/>
        <w:gridCol w:w="2277"/>
        <w:gridCol w:w="2049"/>
      </w:tblGrid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 251,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 251,00</w:t>
            </w:r>
          </w:p>
        </w:tc>
      </w:tr>
      <w:tr>
        <w:trPr>
          <w:trHeight w:val="47" w:hRule="atLeast"/>
        </w:trPr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51,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51,00</w:t>
            </w:r>
          </w:p>
        </w:tc>
      </w:tr>
      <w:tr>
        <w:trPr>
          <w:trHeight w:val="47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51,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51,00</w:t>
            </w:r>
          </w:p>
        </w:tc>
      </w:tr>
      <w:tr>
        <w:trPr>
          <w:trHeight w:val="47" w:hRule="atLeast"/>
        </w:trPr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47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47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 251,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 251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-189865</wp:posOffset>
                </wp:positionV>
                <wp:extent cx="2435225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114.2022 </w:t>
                              <w:br/>
                              <w:t>Wójta Gminy Złotów z dnia 27 lipc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14.95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114.2022 </w:t>
                        <w:br/>
                        <w:t>Wójta Gminy Złotów z dnia 27 lipc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woty wydatków budżetowych wynikających z budżetu gminy na 2022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one dla poszczególnych jednostek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70"/>
        <w:gridCol w:w="863"/>
        <w:gridCol w:w="7"/>
        <w:gridCol w:w="2726"/>
        <w:gridCol w:w="7"/>
        <w:gridCol w:w="2330"/>
        <w:gridCol w:w="7"/>
      </w:tblGrid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mocy Społecznej w Złotowie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 251,00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 251,00</w:t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51,00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51,00</w:t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51,00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51,00</w:t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800,00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800,00</w:t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274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 251,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 251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3:00Z</dcterms:created>
  <dc:creator>danusia</dc:creator>
  <dc:description/>
  <cp:keywords/>
  <dc:language>en-US</dc:language>
  <cp:lastModifiedBy>Magdalena Borsich</cp:lastModifiedBy>
  <cp:lastPrinted>2020-11-23T09:23:00Z</cp:lastPrinted>
  <dcterms:modified xsi:type="dcterms:W3CDTF">2022-07-29T07:33:00Z</dcterms:modified>
  <cp:revision>2</cp:revision>
  <dc:subject/>
  <dc:title>ZARZĄDZENIE Nr 65/08</dc:title>
</cp:coreProperties>
</file>